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 w:bidi="hi-IN"/>
        </w:rPr>
        <w:t>第十五屆會士遴選</w:t>
      </w:r>
      <w:r>
        <w:rPr/>
        <w:t>委員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1"/>
        <w:gridCol w:w="2169"/>
        <w:gridCol w:w="4579"/>
      </w:tblGrid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召集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馬劍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臺灣大學機械工程學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終身特聘</w:t>
            </w:r>
            <w:r>
              <w:rPr>
                <w:rFonts w:cs="新細明體;PMingLiU" w:eastAsia="標楷體"/>
                <w:kern w:val="0"/>
                <w:lang w:bidi="hi-IN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趙振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機械工程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楊德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臺灣大學土木工程學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名譽</w:t>
            </w:r>
            <w:r>
              <w:rPr>
                <w:rFonts w:cs="新細明體;PMingLiU" w:eastAsia="標楷體"/>
                <w:kern w:val="0"/>
                <w:lang w:bidi="hi-IN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鄭友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成功大學生物醫學工程學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楊瑞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工程科學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委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江國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國立清華大學動力機械工程學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講座</w:t>
            </w:r>
            <w:r>
              <w:rPr>
                <w:rFonts w:cs="新細明體;PMingLiU" w:eastAsia="標楷體"/>
                <w:kern w:val="0"/>
                <w:lang w:bidi="hi-IN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陳東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成功大學土木工程學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  <w:lang w:bidi="hi-IN"/>
              </w:rPr>
              <w:t>講座</w:t>
            </w:r>
            <w:r>
              <w:rPr>
                <w:rFonts w:cs="新細明體;PMingLiU" w:eastAsia="標楷體"/>
                <w:kern w:val="0"/>
                <w:lang w:bidi="hi-IN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4:00Z</dcterms:created>
  <dc:creator>user</dc:creator>
  <dc:description/>
  <cp:keywords/>
  <dc:language>en-US</dc:language>
  <cp:lastModifiedBy>銘鋒 賴</cp:lastModifiedBy>
  <dcterms:modified xsi:type="dcterms:W3CDTF">2020-08-25T06:33:00Z</dcterms:modified>
  <cp:revision>5</cp:revision>
  <dc:subject/>
  <dc:title>第七屆會士遴選委員會</dc:title>
</cp:coreProperties>
</file>