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....................................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裝      訂</w:t>
      </w:r>
      <w:r>
        <w:rPr>
          <w:rFonts w:ascii="標楷體" w:hAnsi="標楷體" w:eastAsia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線  </w:t>
      </w:r>
      <w:r>
        <w:rPr>
          <w:rFonts w:eastAsia="標楷體" w:ascii="標楷體" w:hAnsi="標楷體"/>
          <w:sz w:val="20"/>
        </w:rPr>
        <w:t>........................................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44"/>
        </w:rPr>
        <w:t>中華民國力學學會</w:t>
      </w:r>
    </w:p>
    <w:p>
      <w:pPr>
        <w:pStyle w:val="Normal"/>
        <w:spacing w:before="0" w:after="12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8"/>
        </w:rPr>
        <w:t>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單       </w:t>
      </w:r>
      <w:r>
        <w:rPr>
          <w:rFonts w:eastAsia="標楷體"/>
          <w:sz w:val="22"/>
        </w:rPr>
        <w:t>填單</w:t>
      </w:r>
      <w:r>
        <w:rPr>
          <w:rFonts w:eastAsia="標楷體"/>
          <w:sz w:val="22"/>
        </w:rPr>
        <w:t>日期：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60680</wp:posOffset>
                </wp:positionV>
                <wp:extent cx="666051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"/>
                              <w:gridCol w:w="351"/>
                              <w:gridCol w:w="603"/>
                              <w:gridCol w:w="186"/>
                              <w:gridCol w:w="769"/>
                              <w:gridCol w:w="978"/>
                              <w:gridCol w:w="347"/>
                              <w:gridCol w:w="944"/>
                              <w:gridCol w:w="1155"/>
                              <w:gridCol w:w="719"/>
                              <w:gridCol w:w="110"/>
                              <w:gridCol w:w="356"/>
                              <w:gridCol w:w="253"/>
                              <w:gridCol w:w="58"/>
                              <w:gridCol w:w="601"/>
                              <w:gridCol w:w="60"/>
                              <w:gridCol w:w="32"/>
                              <w:gridCol w:w="687"/>
                              <w:gridCol w:w="6"/>
                              <w:gridCol w:w="714"/>
                              <w:gridCol w:w="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傳票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92"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會計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費用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附    件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發票收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原 案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請購單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修繕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估價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其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用途說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    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（請填數字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付     款     方    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請於□內勾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款人   基本資料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 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帳 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沖 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經   辦   人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秘書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44.45pt;mso-wrap-distance-left:0pt;mso-wrap-distance-right:9pt;mso-wrap-distance-top:0pt;mso-wrap-distance-bottom:0pt;margin-top:28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4"/>
                        <w:gridCol w:w="351"/>
                        <w:gridCol w:w="603"/>
                        <w:gridCol w:w="186"/>
                        <w:gridCol w:w="769"/>
                        <w:gridCol w:w="978"/>
                        <w:gridCol w:w="347"/>
                        <w:gridCol w:w="944"/>
                        <w:gridCol w:w="1155"/>
                        <w:gridCol w:w="719"/>
                        <w:gridCol w:w="110"/>
                        <w:gridCol w:w="356"/>
                        <w:gridCol w:w="253"/>
                        <w:gridCol w:w="58"/>
                        <w:gridCol w:w="601"/>
                        <w:gridCol w:w="60"/>
                        <w:gridCol w:w="32"/>
                        <w:gridCol w:w="687"/>
                        <w:gridCol w:w="6"/>
                        <w:gridCol w:w="714"/>
                        <w:gridCol w:w="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20" w:right="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傳票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92" w:right="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9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會計科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費用別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附    件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發票收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原 案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請購單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修繕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估價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其 他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途說明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    額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請填數字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付     款     方    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請於□內勾選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款人   基本資料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廠 商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帳 號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沖 帳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094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經   辦   人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秘書長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240020" cy="294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964"/>
                              <w:gridCol w:w="3827"/>
                              <w:gridCol w:w="176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品項名稱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232.1pt;mso-wrap-distance-left:9pt;mso-wrap-distance-right:0pt;mso-wrap-distance-top:0pt;mso-wrap-distance-bottom:0pt;margin-top:0.15pt;mso-position-vertical-relative:text;margin-left:1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964"/>
                        <w:gridCol w:w="3827"/>
                        <w:gridCol w:w="176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品項名稱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 xml:space="preserve">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...................................  </w:t>
      </w:r>
      <w:r>
        <w:rPr>
          <w:rFonts w:eastAsia="標楷體"/>
          <w:szCs w:val="24"/>
        </w:rPr>
        <w:t>單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黏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於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次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....................................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裝      訂</w:t>
      </w:r>
      <w:r>
        <w:rPr>
          <w:rFonts w:ascii="標楷體" w:hAnsi="標楷體" w:eastAsia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線  </w:t>
      </w:r>
      <w:r>
        <w:rPr>
          <w:rFonts w:eastAsia="標楷體" w:ascii="標楷體" w:hAnsi="標楷體"/>
          <w:sz w:val="20"/>
        </w:rPr>
        <w:t>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sz w:val="44"/>
        </w:rPr>
        <w:t>中華民國力學學會 單據黏貼單</w:t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44"/>
        </w:rPr>
      </w:pPr>
      <w:r>
        <w:rPr>
          <w:rFonts w:eastAsia="標楷體"/>
          <w:sz w:val="20"/>
        </w:rPr>
        <w:t>單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貼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起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2240" w:h="15840"/>
      <w:pgMar w:left="851" w:right="851" w:gutter="0" w:header="0" w:top="51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1:00Z</dcterms:created>
  <dc:creator>林裕淩</dc:creator>
  <dc:description/>
  <cp:keywords/>
  <dc:language>en-US</dc:language>
  <cp:lastModifiedBy>STAM</cp:lastModifiedBy>
  <cp:lastPrinted>2015-06-03T15:10:00Z</cp:lastPrinted>
  <dcterms:modified xsi:type="dcterms:W3CDTF">2015-08-13T05:33:00Z</dcterms:modified>
  <cp:revision>12</cp:revision>
  <dc:subject/>
  <dc:title>私 立 靜 宜 大 學 支 出 憑 證 黏 存 單</dc:title>
</cp:coreProperties>
</file>